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ข้อมูลเบื้องต้น</w:t>
      </w:r>
    </w:p>
    <w:p>
      <w:pPr>
        <w:pStyle w:val="Normal"/>
        <w:spacing w:lineRule="auto" w:line="240" w:before="0" w:after="0"/>
        <w:ind w:firstLine="6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7"/>
        <w:ind w:left="142" w:firstLine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7"/>
        <w:ind w:left="142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องนโยบาย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7"/>
        <w:ind w:firstLine="6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องการประกันคุณภาพด้านอาชีวศึกษามาตรฐา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7"/>
        <w:ind w:left="142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เมื่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ind w:left="142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 ข้อมูลทั่วไปเกี่ยวกับ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7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7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17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…………………………………………………………………………………………………………………………………..</w:t>
      </w:r>
    </w:p>
    <w:p>
      <w:pPr>
        <w:pStyle w:val="Style17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๓ การดำเนิน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การ 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Style17"/>
        <w:ind w:left="900"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900"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</w:t>
      </w:r>
    </w:p>
    <w:p>
      <w:pPr>
        <w:pStyle w:val="Style17"/>
        <w:ind w:left="90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ปริมาณ</w:t>
      </w:r>
    </w:p>
    <w:p>
      <w:pPr>
        <w:pStyle w:val="Style17"/>
        <w:ind w:left="90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ุณภาพ</w:t>
      </w:r>
    </w:p>
    <w:p>
      <w:pPr>
        <w:pStyle w:val="Style17"/>
        <w:ind w:left="90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ind w:left="90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๕ งบประมาณที่ใช้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ได้แก่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๖ ประโยชน์ที่ได้รับจาก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๗ ปัญหาและอุปสรรค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ข้อเสนอแนะ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๙ ผลการสรุปและประเมินโครง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ิจกรรมนี้ ควรจัดหรือดำเนินการอีกหรือไ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ายงาน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)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040" w:hanging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              </w:t>
      </w:r>
    </w:p>
    <w:p>
      <w:pPr>
        <w:pStyle w:val="Normal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รองผู้อำนวยการฝ่าย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ind w:left="48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</w:t>
      </w:r>
    </w:p>
    <w:p>
      <w:pPr>
        <w:pStyle w:val="Normal"/>
        <w:spacing w:before="0" w:after="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โต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วิทยาลัยเกษตรและเทคโนโลยีตาก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sectPr>
      <w:type w:val="nextPage"/>
      <w:pgSz w:w="11906" w:h="16838"/>
      <w:pgMar w:left="1843" w:right="42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6:00Z</dcterms:created>
  <dc:creator>Pang</dc:creator>
  <dc:description/>
  <cp:keywords/>
  <dc:language>en-US</dc:language>
  <cp:lastModifiedBy>Windows User</cp:lastModifiedBy>
  <cp:lastPrinted>2017-08-11T12:42:00Z</cp:lastPrinted>
  <dcterms:modified xsi:type="dcterms:W3CDTF">2022-10-27T07:54:00Z</dcterms:modified>
  <cp:revision>3</cp:revision>
  <dc:subject/>
  <dc:title/>
</cp:coreProperties>
</file>